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175"/>
        <w:gridCol w:w="961"/>
        <w:gridCol w:w="811"/>
        <w:gridCol w:w="766"/>
        <w:gridCol w:w="826"/>
        <w:gridCol w:w="828"/>
        <w:gridCol w:w="826"/>
        <w:gridCol w:w="828"/>
        <w:gridCol w:w="826"/>
        <w:gridCol w:w="828"/>
        <w:gridCol w:w="818"/>
        <w:gridCol w:w="815"/>
        <w:gridCol w:w="815"/>
        <w:gridCol w:w="825"/>
        <w:gridCol w:w="816"/>
        <w:gridCol w:w="869"/>
      </w:tblGrid>
      <w:tr>
        <w:trPr>
          <w:trHeight w:val="24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</w:t>
            </w:r>
          </w:p>
        </w:tc>
        <w:tc>
          <w:tcPr>
            <w:tcW w:w="9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kotła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R-15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R-25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R-3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R-5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R-7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R-10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R-1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R 20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R 2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R 30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R 35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R 500</w:t>
            </w:r>
          </w:p>
        </w:tc>
      </w:tr>
      <w:tr>
        <w:trPr>
          <w:trHeight w:val="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nominaln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rientacyjna wielkość pow. ogrzewanej przy założeniu  0,1 kW/m2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</w:tr>
      <w:tr>
        <w:trPr>
          <w:trHeight w:val="18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zasobnika paliwa*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zasobnika paliwa**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3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dop. ciśnienie robocze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 ciąg spali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3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50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komi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. przekrój  komina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. wody na zasilaniu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9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wodna kotł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</w:tr>
      <w:tr>
        <w:trPr>
          <w:trHeight w:val="39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a kotła (bez palnika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400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ność kotł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84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wentylatorów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motoreduktor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9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 - 0,37</w:t>
            </w:r>
          </w:p>
        </w:tc>
      </w:tr>
      <w:tr>
        <w:trPr>
          <w:trHeight w:val="3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nt obrotowy podajnika / mo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m /W/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/37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10/90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6/180 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/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/370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gabarytowe kotła   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. bez (z palnikiem i zasobnikiem paliwa)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</w:tr>
      <w:tr>
        <w:trPr>
          <w:trHeight w:val="37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9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zasilania i powrot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czopuch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4:00Z</dcterms:created>
  <dc:creator>Tomek Armedia</dc:creator>
  <dc:description/>
  <cp:keywords/>
  <dc:language>en-US</dc:language>
  <cp:lastModifiedBy>PPHU SIMAR</cp:lastModifiedBy>
  <cp:lastPrinted>2113-01-01T00:00:00Z</cp:lastPrinted>
  <dcterms:modified xsi:type="dcterms:W3CDTF">2008-06-18T10:59:00Z</dcterms:modified>
  <cp:revision>2</cp:revision>
  <dc:subject/>
  <dc:title/>
</cp:coreProperties>
</file>