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ystyka techniczna kotłów EKR z palnikiem PPW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4"/>
        <w:gridCol w:w="1335"/>
        <w:gridCol w:w="1448"/>
        <w:gridCol w:w="1417"/>
        <w:gridCol w:w="1417"/>
        <w:gridCol w:w="1417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kotła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 -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 - 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nominal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wielkość pow. Ogrzewanej przy założeniu 0,1 kW/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dop. ciśnienie roboc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ciąg spal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kom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zekrój kom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zekrój komina okrągł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 wody na zasilani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wodna kot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kotła (bez palnik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 kot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entyla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otoreduk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obrotowy podajni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/W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7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gabarytowe kotł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.bez (z palnikiem i zasobnikiem paliwa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asilania i powro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opuc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1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7:00Z</dcterms:created>
  <dc:creator>PPHU SIMAR</dc:creator>
  <dc:description/>
  <cp:keywords/>
  <dc:language>en-US</dc:language>
  <cp:lastModifiedBy>PPHU SIMAR</cp:lastModifiedBy>
  <dcterms:modified xsi:type="dcterms:W3CDTF">2010-04-14T08:39:00Z</dcterms:modified>
  <cp:revision>1</cp:revision>
  <dc:subject/>
  <dc:title>Charakterystyka techniczna kotłów EKR z palnikiem PPW</dc:title>
</cp:coreProperties>
</file>